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eal body weight is a concept that you see a lot of online when you look for information about losing weight. There are plenty of sites that can supply you with charts and weight loss calculators that give you an idea of what your ideal body weight is.</w:t>
      </w:r>
    </w:p>
    <w:p>
      <w:pPr>
        <w:pStyle w:val="Normal"/>
        <w:rPr/>
      </w:pPr>
      <w:r>
        <w:rPr/>
      </w:r>
    </w:p>
    <w:p>
      <w:pPr>
        <w:pStyle w:val="Normal"/>
        <w:rPr/>
      </w:pPr>
      <w:r>
        <w:rPr/>
        <w:t>Sometimes, those weights seem to be pretty accurate, but a lot of times they seem to be more about selling you the weight loss program that is being advertised on that particular website. Nothing wrong with that, especially if you are looking for a diet product or weight loss program that will help you make the change you want to make in your life.</w:t>
      </w:r>
    </w:p>
    <w:p>
      <w:pPr>
        <w:pStyle w:val="Normal"/>
        <w:rPr/>
      </w:pPr>
      <w:r>
        <w:rPr/>
      </w:r>
    </w:p>
    <w:p>
      <w:pPr>
        <w:pStyle w:val="Normal"/>
        <w:rPr/>
      </w:pPr>
      <w:r>
        <w:rPr/>
        <w:t>The body weight calculators work like this. You input some figures like your height and weight into a form on the website. Then you press the button and it tells you how much weight you can lose safely. Other times, there is just a chart and you look up your height and age on the chart and it will tell you what your ideal body weight should be.</w:t>
      </w:r>
    </w:p>
    <w:p>
      <w:pPr>
        <w:pStyle w:val="Normal"/>
        <w:rPr/>
      </w:pPr>
      <w:r>
        <w:rPr/>
      </w:r>
    </w:p>
    <w:p>
      <w:pPr>
        <w:pStyle w:val="Normal"/>
        <w:rPr/>
      </w:pPr>
      <w:r>
        <w:rPr/>
        <w:t>The important thing to remember is that these are just suggestions. You really are a range of weights during the course of the day depending on how much you eat and drink, and the chart and calculators merely give you a general idea about how much you should weigh.</w:t>
      </w:r>
    </w:p>
    <w:p>
      <w:pPr>
        <w:pStyle w:val="Normal"/>
        <w:rPr/>
      </w:pPr>
      <w:r>
        <w:rPr/>
      </w:r>
    </w:p>
    <w:p>
      <w:pPr>
        <w:pStyle w:val="Normal"/>
        <w:rPr/>
      </w:pPr>
      <w:r>
        <w:rPr/>
        <w:t>These online tools can help you in your search for finding a program that can help you shed the pounds you want. Take just a minute and check this page out for some more excellent information about easy weight loss and ideal body 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54:00Z</dcterms:created>
  <dc:creator>Michael Shook</dc:creator>
  <dc:description/>
  <cp:keywords/>
  <dc:language>en-US</dc:language>
  <cp:lastModifiedBy>Michael Shook</cp:lastModifiedBy>
  <dcterms:modified xsi:type="dcterms:W3CDTF">2011-04-17T22:03:00Z</dcterms:modified>
  <cp:revision>6</cp:revision>
  <dc:subject/>
  <dc:title>Your-perfect-body-weight</dc:title>
</cp:coreProperties>
</file>